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1/01/2015 ĐẾN 17/01/2016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340"/>
        <w:gridCol w:w="32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1/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Nghe Báo cáo nhanh kết quả Hội nghị lần thứ 13 BCH.TW Đảng (Khóa XI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.Nhơn, C.Tú, C.Loan, T.Kiệt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12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c tập Nghị quyết Đại hội Đại biểu Đảng bộ Thành phố lần thứ X (cả ngà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oàn thể đảng viên PGD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hao giảng + Họp Sơ kết HKI bộ môn Lịch s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Đống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ất cả GV Sử cấp THCS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sơ kết giai đoạn 1 và triển khai kế hoạch 2016 Đề án  thanh toán học phí không sử sụng tiền mặ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ầu 2- HT Thành ủy (272 Võ Thị Sáu, Quận 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Hiệu trưởng các trường THCS: HHT, NVB, PM, LVT, TCĐ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Đ + Hồ sơ sổ sách 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8, MN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.Hồng, C.Dung (PGD), C.Ly(TĐ), C.Liên(HHT), C.Thủy(ĐĐ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“Sử dụng bảng tương tác tổ chức hoạt động cho tr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HPCM + Chủ lớp các đơn vị MN từ Phường 1 dến Phường 6, C.Thủy(BD), C.Ngân(MN2)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Ban Chỉ đạo thực hiện Chỉ thị 10-CT/QU về xây dựng tổ chức Đảng - đoàn thể tại các doanh nghiệp ngoài khu vực nhà n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T.Sơn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.TMT, MN19, MN17, MN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Thiên Anh, TH HH, TH.N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3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ả ngà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ham dự lớp bồi dưỡng, cập nhật kiến thức đối với cán bộ lãnh đạo, quản lý năm 20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T.Nhơn, C.Loan, C.Tú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ao giảng + Chuyên đề Văn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ại Hội trường Cù Chính 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Văn thực hiệ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NT.Thái, TH LĐC, MN Banh và Bi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N 1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tài ch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Lê Văn T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ổ Tài vụ PGD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15, TH BĐ, MN24B, MG Minh T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ồi dưỡng chuyên đề MN 2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 Non 2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.Thu(PGD), C.Thủy(B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phong trào phụ nữ và hoạt động Hội 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HLHPN.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C.Tú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giao ban Phó Hiệu trưởng cấp TH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Phú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ất cả Phó HT (CM, CSVC, HC) các trường THCS, Tổ trưởng Bộ môn; Phó GĐ TT.KTTH-H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4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- Thông qua phương án thiết kế Trường MN 5, MN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C.Loan, T.Đồng, HT trường MN5 và MN6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.TVD, MN1, THCS TCĐ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HCS H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việc thực hiện quy chế CM, thực hiện nội dung phương pháp GD (công tác nuôi và dạ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 Non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ổ MN, Thủy(BD), Ngân(MN2), Kim(MN14), C.Hương (MN24B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hoạt động CĐ+ Hồ sơ sổ sách 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Bình Hòa, THCS Rạng Đông, MN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C.Hồng, C.Dung (PGD), C.Ly(TĐ), C.Giao(7B), C.Loan(MN5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dạy và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.Hồng H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.Kiệt, C.Hường, C.Tươi và cộng tác viên được phân công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việc thực hiện công tác thông kê, thông tin, báo cáo; tài chí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LV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C.Tú, T.Quang, C.Hồng, C.Thảo, C.Oan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huyển đổi nhóm trẻ Hạnh Phúc phường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Tổ MN 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Quang Trung, VTS, TH H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5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b/>
              </w:rPr>
              <w:t>Chuyên đề + thao giảng bộ môn Tiếng an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CS Cù Chính 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ổ trưởng và giáo viên khối 6,7 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Sơ kết môn Âm Nh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ất cả GV Âm nhạc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Sơ kết môn Mỹ thu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ất cả GV Mỹ thuật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ực tế MN Sao Mai chuyển đổi lên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ổ MN, T.Sơn, T.Đồng, T.Thành(PGD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hẩm định chuyển đổi lớp MN Mặt Trời Mới, P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Tổ MN, T.Đồng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LS, TH LS, MN2, TH N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Thành viên Đoàn kiểm tra YTTH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- Kiểm tra công tác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H CVA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CS LV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Thành viên Đoàn kiểm tra YTTH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16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17/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8:00Z</dcterms:created>
  <dc:creator>Home</dc:creator>
  <dc:description/>
  <cp:keywords/>
  <dc:language>en-US</dc:language>
  <cp:lastModifiedBy>Windows User</cp:lastModifiedBy>
  <cp:lastPrinted>2016-01-08T12:47:00Z</cp:lastPrinted>
  <dcterms:modified xsi:type="dcterms:W3CDTF">2016-01-11T01:11:00Z</dcterms:modified>
  <cp:revision>9</cp:revision>
  <dc:subject/>
  <dc:title>UBND QUẬN BÌNH THẠNH</dc:title>
</cp:coreProperties>
</file>